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тогах деятельност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шехаб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 дл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 бюджетное образовательное учреждение  МО «Кошехабльский район» «Центр дополнительного образования для детей» (далее ЦДОДД) функционирует с 1991 года, имеет лицензию А № 342882 от 03.03.2010г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ЦДОДД является некоммерческой бюджетной организацией и образовано в целях реализации прав граждан на дополнительное образование, гарантии общедоступности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организации предоставления дополнительного образования детям района - ЦДОДД  реализует программы  по направлениям: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аучно-техническое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туристско-краеведческое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естественно-научное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ультурологическо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чреждение осуществляет свою деятельность в соответствии с Конституцией Российской Федерации, с действующим законодательством Российской Федерации, Типовым положением об образовательном учреждении дополнительного образования детей, Уставом, локальными актами, штатным расписанием.</w:t>
      </w:r>
    </w:p>
    <w:p>
      <w:pPr>
        <w:pStyle w:val="Normal"/>
        <w:ind w:left="0" w:righ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едагога дополнительного образования представляется в различных формах: в обобщении передового опыта, его использовании в собственной педагогической деятельности, внесении собственных идейно-содержательных формах обучения и воспитания, проведении самостоятельного исследования.</w:t>
      </w:r>
    </w:p>
    <w:p>
      <w:pPr>
        <w:pStyle w:val="Normal"/>
        <w:ind w:left="0" w:righ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отслеживается состояние воспитательной работы с обучающимися: анкетирование учащихся, опросы общественного мнения, творческие отчеты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тельная работа учреждения дополнительного образования включает в себя элементы воспитательной работы гражданского, патриотического, духовно-нравственного воспитания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ЦДОДД работает методический совет и методическое объединение педагогов дополнительного образования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ьную деятельность ЦДОДД осуществляют 98 квалифицированных  работник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 них имеют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ысшее образование - 91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еднее специальное - 7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высшая категория - 17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 категория - 37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Три педагога награждены Почетной грамотой Министерства образования и науки Республики Адыгея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Знание здоровьесберегающих технологий — важная составляющая профессиональной компетентности современного педагога дополнительного образования для детей. В ЦДОДД реализуют модель здоровьесберегающего занятия, включающая: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облюдение оптимальных условий, установленных СаНПиНом;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циональная организация занятий с учетом динамики работоспособности обучающихся;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ндивидуальная подход к здоровью ребенка с особым вниманием к его общему состоянию (хронические заболевания, психическое состояние, пол и возраст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В течение года было проведено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ru-RU"/>
        </w:rPr>
        <w:t>4 заседания Методического Совета, тематика которых отражает проблемные вопросы, которые стремится решить педколлектив. Работа Методического Совета велась так, что в основном поставленные задачи методической работы выполнены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</w:t>
      </w:r>
      <w:r>
        <w:rPr>
          <w:sz w:val="28"/>
          <w:szCs w:val="28"/>
          <w:u w:val="none"/>
          <w:lang w:val="ru-RU"/>
        </w:rPr>
        <w:t>Работой методического объединения руководит Хамирзова Л.Н. Было проведено 5 заседаний. Наиболее эффективными формами работы являлись семинары, консультации для педагогов по возникающим проблемам. Наиболее эффективным методом подачи информации был наглядный метод (с использованием презентации) и практический (применение знаний в своей работе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</w:t>
      </w:r>
      <w:r>
        <w:rPr>
          <w:sz w:val="28"/>
          <w:szCs w:val="28"/>
          <w:u w:val="none"/>
          <w:lang w:val="ru-RU"/>
        </w:rPr>
        <w:t>В течение года педагогами дополнительного образования проведено 26 открытых занятий и мероприятий районного уровня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</w:t>
      </w:r>
      <w:r>
        <w:rPr>
          <w:sz w:val="28"/>
          <w:szCs w:val="28"/>
          <w:u w:val="none"/>
          <w:lang w:val="ru-RU"/>
        </w:rPr>
        <w:t>Посещено 47 заняти</w:t>
      </w:r>
      <w:r>
        <w:rPr>
          <w:sz w:val="28"/>
          <w:szCs w:val="28"/>
          <w:u w:val="none"/>
          <w:lang w:val="en-US"/>
        </w:rPr>
        <w:t>й,</w:t>
      </w:r>
      <w:r>
        <w:rPr>
          <w:sz w:val="28"/>
          <w:szCs w:val="28"/>
          <w:u w:val="none"/>
          <w:lang w:val="ru-RU"/>
        </w:rPr>
        <w:t xml:space="preserve"> составлено 3 акта. Результаты проверок обсуждались на заседаниях МО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</w:t>
      </w:r>
      <w:r>
        <w:rPr>
          <w:sz w:val="28"/>
          <w:szCs w:val="28"/>
          <w:u w:val="none"/>
          <w:lang w:val="ru-RU"/>
        </w:rPr>
        <w:t>Внутренний контроль осуществлялся согласно плана-графика. В основном использовался обзорный контроль и применялись методы контроля: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- наблюдение (посещение занятий, мероприятий воспитательного характера);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- изучение документации;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- собеседование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</w:t>
      </w:r>
      <w:r>
        <w:rPr>
          <w:sz w:val="28"/>
          <w:szCs w:val="28"/>
          <w:u w:val="none"/>
          <w:lang w:val="ru-RU"/>
        </w:rPr>
        <w:t>По итогам контроля давались рекомендации, которые всеми учитывались в практической деятельности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u w:val="none"/>
          <w:lang w:val="ru-RU"/>
        </w:rPr>
        <w:t>За отчетный период в ЦДОДД функционировало 117 кружков, в них обучалось 1750 детей, из которых 198 детей дошкольного возраста. Доля обучающихся, охваченных дополнительным образованием составляет 48%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 </w:t>
      </w:r>
      <w:r>
        <w:rPr>
          <w:sz w:val="28"/>
          <w:szCs w:val="28"/>
          <w:u w:val="none"/>
          <w:lang w:val="ru-RU"/>
        </w:rPr>
        <w:t>Обучающиеся Центра принимали активное участие в различных конкурсах районного и республиканского уровней: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риказом Министерства образования и науки РА от 16.09.2015г. № 1041, 9 октября 2015г. на базе ЦДОДД прошел муниципальный этап Конкурса социального плаката (приказ от 01.10.2015г. № 177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конкурсе приняли активное участие представители МБОУ СОШ№1, №2, №3, №9, №11, ЦДОДД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тоги конкурса подводились по результатам экспертных оценок членов организационного комитета с правами жюри по трем номинациям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«Человек на дороге: свобода или ответственность» ( профилактика дорожно-транспортного травматизма)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«Дорогой добрых дел»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«Я люблю тебя жизнь» (пропаганда здорового образа жизни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бедителями конкурса стали 8 обучающихся района, их работы были отправлены на республиканский конкурс, где были награждены грамотами за активное участие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иржинов Адам, Киржинов Алан — МБОУ СОШ№1 (руководитель Тхаркахова Лариса Анатольевна)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рданова Ирина — МБОУ СОШ№1 (руководитель Карданова Сусана Мухамедовна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риказом Министерства образования и науки РА от 21.09.2015г. № 1052, с 23.09.2015г. В районе был объявлен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>этап  муниципального конкурса «Мы чистим мир». Конкурс проводился по следующим номинациям: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торая жизнь старых вещей» - творческая номинация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алка по имени Земля»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лад в мусорном ящике» - проект-номинац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конкурсе приняли участие обучающиеся 1-11 классов образовательных организаций район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муниципальном конкурсе, который прошел 22.10.2015г. На базе ЦДОДД победителями в конкурсе «Мы чистим мир» стали: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окова Милана, 5 кл., ЦДОДД (руководитель педагог дополнительного образования Набокова Фатима Нуриевна);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ова Фатима, 2 кл., ЦДОДД (руководитель  педагог дополнительного образования  Гаштова Марита Магаметовна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бедителей были отправлены на республиканский конкурс «Мы чистим мир», где они получили грамоты за активное участие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На базе ЦДОДД 10.11.2015г. на основании приказа Министерства образования и науки РА от 16.10.2015г. № 1172, 10 ноября 2015г. прошел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>этап муниципальной конференции обучающихся по исследовательской работе в области биологии, экологии и охраны природы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 конференции приняли участие обучающиеся 5-11 классов из восьми образовательных организаций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 основании  решения жюри конкурса победителями стали: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чемизова Милана, 9 кл., МБОУ СОШ№4 (руководитель Мамишева Мерем Юсуфовна, учитель биологии и химии)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щенко Елена, 11 кл., МБОУ СОШ№9 (руководитель Мелкумова Ольга Анатольевна, учитель биологии)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ыганкова Виктория, 9кл., МБОУ СОШ№8 (руководитель Почипова Наталья Федоровна)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данов Ислам, 8кл., МБОУ СОШ№2, Шиков Анзор ЦДОДД</w:t>
      </w:r>
    </w:p>
    <w:p>
      <w:pPr>
        <w:pStyle w:val="Normal"/>
        <w:ind w:left="30" w:right="0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 вышеперечисленных участников конкурса отправлены в г.Майкоп на республиканский конкурс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униципальный  конкурс методических материалов по развитию эколого-биологического образования в системе дополнительного образования детей провели 18.11.2015г. на базе  ЦДОДД. В конкурсе приняли участие педагоги образовательных организаций и педагоги дополнительного образования ЦДОДД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основании решения жюри конкурса победителями стали: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шизапекова Ася Ходжаниязовна — педагог дополнительного образования ;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кумова Ольга Анатольевна -  педагог дополнительного образования ;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а Альбина Измайловна - педагог дополнительного образования ;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енко Марианна Александровна — педагог МБОУ СОШ№10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нкурсные работы выслали на республиканский конкурс в г.Майкоп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приказом Министерства образования и науки РА от 23.10.2015г. № 201 на базе ЦДОДД 25.11.2015г. провели муниципальный конкурс детского творчества «зеркало природы»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онкурс прошел по 4-м номинациям: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кульптура и керамика»;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рода и творчество. Фотодизайн.»;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кладное искусство -1»;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ладное искусство -2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а основании решения жюри конкурса победителями стали: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зарокова Атлана, 10 лет, ЦДОДД (руководитель педагог дополнительного образования  Цаликова Сусана Юрьевна);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хакумачева Карина, 6 кл., ЦДОДД ( руководитель педагог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го образования  Алибердова Мадина Мухарбиевна);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ьменко Екатерина, 12 лет, ЦДОДД ( руководитель педагог дополнительного образования  Репешевская Ольга Викторовна);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кунова Диана, 10 лет, ЦДОДД (руководитель педагог дополнительного образования  Хамирзова Светлана Нурбиевна);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инова София, 7 кл., МБОУ СОШ№10 (руководитель  Баймухамедова Наталья Александровна);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окова Милана, 5 кл., ЦДОДД (руководитель педагог дополнительного образования  Набокова Фатима Нуриевна).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0 ноября 2015г. приняли участие в республиканском конкурсе «Знаешь ли ты права?» в г.Майкопе, педагог дополнительного образования  ЦДОДД Курмалиева Джулетта Султановна ( руководитель кружка «Знатоки права», обучающиеся 11 класса Тхабисимова Марианна Айдемиркановна занял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 xml:space="preserve">место.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республиканском конкурсе на лучшую природоохранную работу с обучающимися по охране первоцветов «Ты мне нужен...» Бричев Адам стал призером (руководитель педагог дополнительного образования Бричева А.А.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егиональный этап Х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ru-RU"/>
        </w:rPr>
        <w:t>Всероссийского детского экологического форму «Зеленая планета — 2016». Победители: Карданова Марина и Карданова Ирина (руководитель педагог дополнительного образования Шикова М.М.). Работа рекомендована для участия во Всероссийском этапе конкурса. Призеры: Хоретлева Нина (руководитель педагог дополнительного образования Битова М.М.) и Шикова Алина (руководитель педагог дополнительного образования Шикова М.М.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ряду с хорошими результатами в работе ЦДОДД можно отметить и некоторые недочеты: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е отмечаются разнообразием формы подведения итогов по изучению дополнительных образовательных программ, хотя они указаны в образовательных программах;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едостаточно четко отслеживаются результаты конкретной продуктивной деятельности обучающихся;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лабо поставлена работа в целом по району по патриотическому и гражданско-правовому направления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должны быть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возможных путей интеграции основного и дополнительного образования на всех уровнях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довлетворение спроса потребителей на дополнительные образовательные услуги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недрение образовательных технологий, способствующих достижению обучающихся новых образовательных результатов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здание таких образовательных программ, инновационных проектов и условий среды, которые могли бы обеспечить: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 и качество образования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лучшение условий обучения детей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хранение здоровья обучающихся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изма всех категорий педагогических работников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хранение и расширение ресурсной базы для оказания образовательных услуг;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детей, их родителей, также педагогических работников в совместной деятельност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иректор ЦДОДД                                                                   С.Х.Мерчанова</w:t>
      </w:r>
    </w:p>
    <w:sectPr>
      <w:type w:val="nextPage"/>
      <w:pgSz w:w="11906" w:h="16838"/>
      <w:pgMar w:left="1395" w:right="5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ям учреждений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6:09Z</dcterms:created>
  <dc:creator>А </dc:creator>
  <dc:description/>
  <dc:language>en-US</dc:language>
  <cp:lastModifiedBy/>
  <cp:lastPrinted>2016-06-29T17:10:00Z</cp:lastPrinted>
  <cp:revision>1</cp:revision>
  <dc:subject/>
  <dc:title/>
</cp:coreProperties>
</file>